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逍遥侯的江湖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逍遥侯的江湖梦之旅</w:t>
      </w:r>
      <w:r>
        <w:rPr>
          <w:sz w:val="32"/>
          <w:szCs w:val="32"/>
        </w:rPr>
        <w:t>&lt;/p&gt;&lt;p&gt;&lt;img src="/static-img/_EeGt-1ems5cqXqIPfMgvsMx5H1ykPmrG-AMPv6pCuePKheOkd0sxFwV5FJTW7G_.png"&gt;&lt;/p&gt;&lt;p&gt;</w:t>
      </w:r>
      <w:r>
        <w:rPr>
          <w:sz w:val="32"/>
          <w:szCs w:val="32"/>
        </w:rPr>
        <w:t>在古代小说中，逍遥侯这个名字听起来就充满了神秘和自由的气息。它不仅是一个人的称号，更是一种生活态度，一种对人生无拘无束追求的理想。在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类作品中，这个角色往往是江湖中的一个传奇人物，他以超凡脱俗的智慧和勇敢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从“逍遥侯”的身上学习到很多。比如说，在面对工作压力时，我们可以像逍遥侯一样，不被世俗羁绊，而是保持一颗平常心，冷静思考问题。这一点体现在许多成功人士身上，他们都能很好地管理自己的情绪，不让外界干扰自己的内心世界。</w:t>
      </w:r>
      <w:r>
        <w:rPr>
          <w:sz w:val="32"/>
          <w:szCs w:val="32"/>
        </w:rPr>
        <w:t>&lt;/p&gt;&lt;p&gt;&lt;img src="/static-img/_oJaAWayGUudl-tQC4wqfMMx5H1ykPmrG-AMPv6pCucTAQM27bn5Fsg8y68X2aluGCah27sJjgBqIDHJbMQ13A.png"&gt;&lt;/p&gt;&lt;p&gt;</w:t>
      </w:r>
      <w:r>
        <w:rPr>
          <w:sz w:val="32"/>
          <w:szCs w:val="32"/>
        </w:rPr>
        <w:t>例如，有一次著名企业家李嘉诚面临着巨大的商业挑战，但他并没有慌乱。他冷静分析了情况，然后果断做出了决定，最终使公司走出困境。这样的案例说明，即使是在最艰难的情况下，也要保持清醒的头脑，就像逍遥侯一样不受外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慧和勇敢，另一个重要品质就是自律。在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，这个角色通常都是非常有自制力的，他知道什么时候该放松什么时候该严肃。而现实中的许多成功者也都是非常注重自律的人，比如苹果创始人乔布斯，他每天早上四点起床锻炼，每天只有两个小时时间看电影，其余时间都用来处理工作和创意项目。</w:t>
      </w:r>
      <w:r>
        <w:rPr>
          <w:sz w:val="32"/>
          <w:szCs w:val="32"/>
        </w:rPr>
        <w:t>&lt;/p&gt;&lt;p&gt;&lt;img src="/static-img/whgKiOXxPEztfoygdGHJQsMx5H1ykPmrG-AMPv6pCucTAQM27bn5Fsg8y68X2aluGCah27sJjgBqIDHJbMQ13A.png"&gt;&lt;/p&gt;&lt;p&gt;</w:t>
      </w:r>
      <w:r>
        <w:rPr>
          <w:sz w:val="32"/>
          <w:szCs w:val="32"/>
        </w:rPr>
        <w:t>总结来说，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传递出来的是一种精神追求，那就是在社会纷繁复杂中保持独立、自由、智慧和勇敢的一种状态。这不是简单的一个职业或身份，而是一种生活态度，是我们每个人都可以学习到的宝贵财富，无论你身处何方，都能成为那个时代最为耀眼的人物。</w:t>
      </w:r>
      <w:r>
        <w:rPr>
          <w:sz w:val="32"/>
          <w:szCs w:val="32"/>
        </w:rPr>
        <w:t>&lt;/p&gt;&lt;p&gt;&lt;a href = "/doc/1302459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逍遥侯的江湖梦之旅</w:t>
      </w:r>
      <w:r>
        <w:rPr>
          <w:sz w:val="32"/>
          <w:szCs w:val="32"/>
        </w:rPr>
        <w:t>.doc" rel="alternate" download="1302459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逍遥侯的江湖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